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兩岸企業管理比較研究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M4012002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MPARATIVE STUDY ON CROSS-STRAIT BUSINESS MANAGEMENT</w:t>
            </w:r>
          </w:p>
        </w:tc>
      </w:tr>
      <w:tr>
        <w:trPr>
          <w:trHeight w:val="427" w:hRule="atLeast"/>
        </w:trPr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MBA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李清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b/>
                <w:kern w:val="0"/>
              </w:rPr>
              <w:t>Lee, Chin-Tar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明新    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uang, M.H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This subject discuss</w:t>
            </w:r>
            <w:r>
              <w:rPr>
                <w:kern w:val="0"/>
              </w:rPr>
              <w:t>es</w:t>
            </w:r>
            <w:r>
              <w:rPr>
                <w:kern w:val="0"/>
              </w:rPr>
              <w:t xml:space="preserve"> the framework of </w:t>
            </w:r>
            <w:r>
              <w:rPr>
                <w:rFonts w:cs="新細明體;PMingLiU" w:ascii="新細明體;PMingLiU" w:hAnsi="新細明體;PMingLiU"/>
                <w:kern w:val="0"/>
              </w:rPr>
              <w:t>comparative study on cross-strait business managemen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in</w:t>
            </w:r>
            <w:r>
              <w:rPr>
                <w:kern w:val="0"/>
              </w:rPr>
              <w:t xml:space="preserve"> both </w:t>
            </w:r>
            <w:r>
              <w:rPr>
                <w:kern w:val="0"/>
              </w:rPr>
              <w:t>Taiwan</w:t>
            </w:r>
            <w:r>
              <w:rPr>
                <w:kern w:val="0"/>
              </w:rPr>
              <w:t xml:space="preserve"> and </w:t>
            </w:r>
            <w:r>
              <w:rPr>
                <w:kern w:val="0"/>
              </w:rPr>
              <w:t>Mainland Chinese</w:t>
            </w:r>
            <w:r>
              <w:rPr>
                <w:kern w:val="0"/>
              </w:rPr>
              <w:t xml:space="preserve"> business</w:t>
            </w:r>
            <w:r>
              <w:rPr>
                <w:kern w:val="0"/>
              </w:rPr>
              <w:t>es</w:t>
            </w:r>
            <w:r>
              <w:rPr>
                <w:kern w:val="0"/>
              </w:rPr>
              <w:t>.  In a more practical context, the seminars will also examine the major social, political, economic and management actors affecting the international trade and investmen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on cross-strai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scale</w:t>
            </w:r>
            <w:r>
              <w:rPr>
                <w:kern w:val="0"/>
              </w:rPr>
              <w:t>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Governments and the Macro-Organization of Economic Activity: A Historical and Spatial Perspective </w:t>
              <w:br/>
              <w:t xml:space="preserve">2. Globalization and National Government Policies: An Economist's View </w:t>
              <w:br/>
              <w:t xml:space="preserve">3. A Business Analytic Approach to Governments and Globalization </w:t>
              <w:br/>
              <w:t xml:space="preserve">4. An International Political Economy Perspective </w:t>
              <w:br/>
              <w:t xml:space="preserve">5. The Architecture of Globalization: State Sovereignty in a Networked Global Economy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 Case study: </w:t>
            </w:r>
            <w:r>
              <w:rPr>
                <w:rFonts w:cs="新細明體;PMingLiU" w:ascii="新細明體;PMingLiU" w:hAnsi="新細明體;PMingLiU"/>
                <w:kern w:val="0"/>
              </w:rPr>
              <w:t>comparative study on cross-strait business managemen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</w:rPr>
              <w:t>Lectures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Business Interviews, and </w:t>
            </w:r>
            <w:r>
              <w:rPr>
                <w:kern w:val="0"/>
              </w:rPr>
              <w:t>Seminar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uesda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週二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Fri</w:t>
            </w:r>
            <w:r>
              <w:rPr>
                <w:rFonts w:cs="新細明體;PMingLiU" w:ascii="新細明體;PMingLiU" w:hAnsi="新細明體;PMingLiU"/>
                <w:kern w:val="0"/>
              </w:rPr>
              <w:t>da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週五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oom </w:t>
            </w:r>
            <w:r>
              <w:rPr>
                <w:rFonts w:cs="新細明體;PMingLiU" w:ascii="新細明體;PMingLiU" w:hAnsi="新細明體;PMingLiU"/>
                <w:kern w:val="0"/>
              </w:rPr>
              <w:t>3032-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管</w:t>
            </w:r>
            <w:r>
              <w:rPr>
                <w:rFonts w:cs="新細明體;PMingLiU" w:ascii="新細明體;PMingLiU" w:hAnsi="新細明體;PMingLiU"/>
                <w:kern w:val="0"/>
              </w:rPr>
              <w:t>3032-2</w:t>
            </w:r>
            <w:r>
              <w:rPr>
                <w:rFonts w:ascii="新細明體;PMingLiU" w:hAnsi="新細明體;PMingLiU" w:cs="新細明體;PMingLiU"/>
                <w:kern w:val="0"/>
              </w:rPr>
              <w:t>研究室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kern w:val="0"/>
              </w:rPr>
              <w:t xml:space="preserve">1. FOUR monthly essays (40%); </w:t>
              <w:br/>
              <w:t xml:space="preserve">2. ONE term paper (30%); </w:t>
              <w:br/>
              <w:t>3. Performance in seminars (30%)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"/>
              <w:gridCol w:w="1970"/>
              <w:gridCol w:w="2444"/>
              <w:gridCol w:w="1896"/>
              <w:gridCol w:w="540"/>
              <w:gridCol w:w="741"/>
              <w:gridCol w:w="2130"/>
            </w:tblGrid>
            <w:tr>
              <w:trPr/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序號</w:t>
                  </w:r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者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書名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版社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版年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版地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SBN#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史迪格里茲（著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黃孝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譯）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i/>
                      <w:iCs/>
                      <w:kern w:val="0"/>
                    </w:rPr>
                    <w:t>《世界的另一種可能：破解全球化難題的經濟預告》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天下遠見出版，第一版，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7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北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iels, J.D., Radebaugh, L.H., Sullivan, D.P.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“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International Business – Environment and Operations”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earson Education International; 12th Ed.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.S.A.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:978-0-13-500112-7</w:t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史迪格里茲（著），齊思賢、張元馨（譯）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i/>
                      <w:iCs/>
                      <w:kern w:val="0"/>
                    </w:rPr>
                    <w:t>《狂飆的十年：一個繁華盛世的興衰啟示錄》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天下遠見出版，第一版，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5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北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史迪格理茲（著），李明（譯）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i/>
                      <w:iCs/>
                      <w:kern w:val="0"/>
                    </w:rPr>
                    <w:t>《全球化的許諾與失落》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北：大塊出版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2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北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eek 1: Introduction to this Course;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eks 2~5: </w:t>
            </w:r>
            <w:r>
              <w:rPr/>
              <w:t>Course introduces the topic explains/job processes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eks 5~8: </w:t>
            </w:r>
            <w:r>
              <w:rPr/>
              <w:t>Business v</w:t>
            </w:r>
            <w:r>
              <w:rPr/>
              <w:t>isits/topic explains/production processes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eks 9~10: Mid-term Report Drafts by Students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eks 11~15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/>
              <w:t>V</w:t>
            </w:r>
            <w:r>
              <w:rPr/>
              <w:t>isit reports/data analysis and expression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eeks 16~18: Final Reports/ Works by Students/ </w:t>
            </w:r>
            <w:r>
              <w:rPr/>
              <w:t>Course</w:t>
            </w:r>
            <w:r>
              <w:rPr/>
              <w:t xml:space="preserve"> review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1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20T06:21:00Z</dcterms:modified>
  <cp:revision>2</cp:revision>
  <dc:subject/>
  <dc:title>94學年度 第1學期 管理學院課程教學大綱</dc:title>
</cp:coreProperties>
</file>